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Search is a computerized adaptation of the type of puzzl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und in puzzle books, newspapers and magazines. Given a list of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ust find them in the letter grid. They are hidden horizont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ly, diagonally, in both normal and reverse order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EARCH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EARCH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. time to play each word (1-4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                        Number of words to hide in the grid(1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PAIR3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SEARCH       Location of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SEARCH.CFG  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-Up-Day feature allows the caller to make up any plays he/she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urrent month and prior to the current call. You control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a potential of 16 games to makeup and bring them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is set at 4, the maximum # of games the caller can play on 5/8/92, i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files will be created. The files will be called SUNHOF.AS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OF.ANS (ASCII and ANSI versions). The files will be plac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the BETSY.EXE file. You are responsible for COPYING th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The HOF files are cumulative files. That means they are rea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nregistered version of Word Search there is an intere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containing 15 words. When you register the doo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SEARCH.QUE file, which will initially contain 200 wor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free to create your own list or modify the supplied list (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 processor or editor). The length of each word must not exceed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nd the name of the file must be SEARCH.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 of puzzles contained in the file is important.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puzzles in the file equal to or greater than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GAMES per DAY  x  NUMBER WORDS to HIDE +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if your configuration file was setup to allow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5 games per day and to hide 9 words, then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you would have to have in the SEARCH.QUE file would be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also applies to the Sysop games per day. In orde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imum 99 games per day, with 9 hidden words per game, you would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1 words in the SEARCH.QUE file (which is also the limit for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SEARCH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 SEARCH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BBS Doors, Sysops, PCBHints), SmartNet,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